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ект внеурочной деятель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оя безопасная дорог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вой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г.Бор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кту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овременной цивилизации неразрывно связано с проблемами безопасности человека. Безопасность детей – одна из главных и первостепенных задач взросл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и дни все большее место в системе безопасности жизнедеятельности занимает детский дорожно-транспортный травматизм, что доказано показателями статистических данных. В возникновении повреждений наряду с анатомо-физиологическими и психологическими особенностями детей существенное значение имеет и незнание детьми правил поведения на дороге и в общественных местах, недостаточность житейских навыков, повышенная детская любознательность, растерянность и страх в чрезвычайных ситуациях, неумение выйти из сложной ситуации, в которой он оказался. В современном обществе родители чаще всего обеспокоены своим материальным благосостоянием и все меньше уделяют внимание вопросам безопасности своих детей, хотя многие родители оберегают и защищают своего ребенка от опасности. Но задача взрослых должна состоять не только в этом, а в том, чтобы подготовить детей к встрече с различными сложными, а порой опасными ситуаци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облема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мало знают о правилах поведения н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ге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 общественном транспор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этому, одним из путей сохранения жизни и здоровья ребенка является подготовка детей по вопросам безопасности жизнедеятельности. Этому будет способствовать проект 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Моя безопасная дорог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 спортивно-оздоровительной направленности для обучающихся 1 классов. Проект составлен с учетом возрастных особенностей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формирование у детей безопасного поведения на дороге и на улиц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Д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воначальные представления о здоровье человека как абсолютной ценности, его значения для полноценной человеческой жиз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мир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чаль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ставл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 культуре здорового образа жиз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Формиро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зовые навыки сохранения собственного здоровь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0"/>
        <w:gridCol w:w="5305"/>
      </w:tblGrid>
      <w:tr>
        <w:trPr/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межуточный продукт проекта</w:t>
            </w:r>
          </w:p>
        </w:tc>
      </w:tr>
      <w:tr>
        <w:trPr/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ости на дороге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-схема «Дорога в школу и домой»</w:t>
            </w:r>
          </w:p>
        </w:tc>
      </w:tr>
      <w:tr>
        <w:trPr/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 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 нашего города</w:t>
            </w:r>
          </w:p>
        </w:tc>
      </w:tr>
      <w:tr>
        <w:trPr/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ый знаки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«Дорожные знаки»</w:t>
            </w:r>
          </w:p>
        </w:tc>
      </w:tr>
      <w:tr>
        <w:trPr/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фор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 светофора</w:t>
            </w:r>
          </w:p>
        </w:tc>
      </w:tr>
      <w:tr>
        <w:trPr/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ы и пассажиры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аж «Мои правила на дороге»</w:t>
            </w:r>
          </w:p>
        </w:tc>
      </w:tr>
      <w:tr>
        <w:trPr/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дороге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ки «ПДД нам знать положено»</w:t>
            </w:r>
          </w:p>
        </w:tc>
      </w:tr>
      <w:tr>
        <w:trPr/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ДД и инспектор ДПС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«Обращение за помощью в случае неприятности на дороге»</w:t>
            </w:r>
          </w:p>
        </w:tc>
      </w:tr>
      <w:tr>
        <w:trPr/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 «МОЯ безопасная дорога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начальные представления о здоровье человека как абсолютной ценности, о физическом, духовном и нравственном здоровье, о неразрывной связи здоровья человека с его образом жизн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ый опыт пропаганды здорового образа жизн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ый опыт организации здорового образа жизн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о возможном негативном влиянии компьютерных игр, телевидения, рекламы на здоровье человек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ссчитан на 17 часов (34), 0.5 часов в недел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еализации прое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4540"/>
        <w:gridCol w:w="1320"/>
        <w:gridCol w:w="2040"/>
        <w:gridCol w:w="1000"/>
        <w:gridCol w:w="979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занятия (тематическая беседа/социально полезная практика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0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асности на дороге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 без исключения по правилам движ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дрес местожительства. Дорога от дома до школы, магазина и п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пасности подстерегают на улицах и дорог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фильмов с последующим их обсуждением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с увидят в темно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округ школ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-схема «Дорога в школу и домой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-схема «Дорога в школу и домой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появления автомобиля и Правил  дорожного движ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анспортные средства – помощники или источники опасност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 нашего город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ые знаки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разные знак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дорожных знак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накомство с дорожной размет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Дорожные знаки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тофор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фо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 светофо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шеход и пассажир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называют водителем, пешеходом, пассажиро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проезжая часть дорог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– пассажир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и обязанности пешехода и пассажи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аж «Мои правила на дороге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ы на дороге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Велосипед и дорожное движени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де можно играть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га за горо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ки «ПДД нам знать положено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ИБДД и инспектор ДПС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ГИБДД и инспектор ДПС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инспектором ДПС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случилась неприятность на дороге, что делать? К кому обратиться?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лица, дорога и дорожные знаки, пешеходы и водители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«Обращение за помощью в случае неприятности на дороге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ые занятия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Ответь правильн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игр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 «МОЯ безопасная дорога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 «МОЯ безопасная дорога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Литератур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b w:val="false"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Основная образовательная программа начального общего образования МАОУ СШ № 11 г. Бор (с изменениями и дополнениями от 27.08.2015г)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Закон РФ от 10.12 2007 г. «О безопасности дорожного движения»</w:t>
      </w:r>
    </w:p>
    <w:p>
      <w:pPr>
        <w:pStyle w:val="Normal"/>
        <w:numPr>
          <w:ilvl w:val="0"/>
          <w:numId w:val="3"/>
        </w:numPr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авила дорожного движения РФ. – М., 2010.</w:t>
      </w:r>
    </w:p>
    <w:p>
      <w:pPr>
        <w:pStyle w:val="Normal"/>
        <w:numPr>
          <w:ilvl w:val="0"/>
          <w:numId w:val="3"/>
        </w:numPr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ик Н.Ф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Классные часы и нестандартные уроки. Ростов н/Д: Изд-во Феникс, 2004.</w:t>
      </w:r>
    </w:p>
    <w:p>
      <w:pPr>
        <w:pStyle w:val="Normal"/>
        <w:numPr>
          <w:ilvl w:val="0"/>
          <w:numId w:val="3"/>
        </w:numPr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огутин Ю.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Ты идешь по улице. – Новосибирск, 1975.</w:t>
      </w:r>
    </w:p>
    <w:p>
      <w:pPr>
        <w:pStyle w:val="Normal"/>
        <w:numPr>
          <w:ilvl w:val="0"/>
          <w:numId w:val="3"/>
        </w:numPr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озловская Е.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Дорожная безопасность: обучение и воспитание младшего школьника. – М.: Третий Рим, 2007.</w:t>
      </w:r>
    </w:p>
    <w:p>
      <w:pPr>
        <w:pStyle w:val="Normal"/>
        <w:numPr>
          <w:ilvl w:val="0"/>
          <w:numId w:val="3"/>
        </w:numPr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етрановская Л.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Что делать если… – М., 200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еменюк Н.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Изучение правил дорожного движения». – Минск: «Народная Асвета», 198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нижка-тетрадь. Дорожная безопасность. – М., 200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ветофорных наук. Учебное пособие. – М., 200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608" w:right="551" w:gutter="0" w:header="0" w:top="627" w:footer="0" w:bottom="5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szCs w:val="28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8"/>
        <w:spacing w:val="0"/>
        <w:i w:val="false"/>
        <w:b w:val="false"/>
        <w:szCs w:val="28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spacing w:val="0"/>
        <w:rFonts w:ascii="Symbol" w:hAnsi="Symbol" w:cs="OpenSymbol;Arial Unicode MS"/>
        <w:lang w:val="ru-RU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pacing w:val="0"/>
      <w:lang w:val="ru-RU"/>
    </w:rPr>
  </w:style>
  <w:style w:type="character" w:styleId="WW8Num5z0">
    <w:name w:val="WW8Num5z0"/>
    <w:qFormat/>
    <w:rPr>
      <w:rFonts w:ascii="Wingdings" w:hAnsi="Wingdings" w:cs="OpenSymbol;Arial Unicode MS"/>
      <w:caps w:val="false"/>
      <w:smallCaps w:val="false"/>
      <w:spacing w:val="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spacing w:val="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2"/>
      <w:sz w:val="24"/>
      <w:szCs w:val="28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left="0" w:right="0"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1bor.ucoz.ru/1/oop_noo_maou_ssh_11_izmenenija_2015_na_saj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14:45Z</dcterms:created>
  <dc:creator/>
  <dc:description/>
  <dc:language>en-US</dc:language>
  <cp:lastModifiedBy/>
  <cp:revision>0</cp:revision>
  <dc:subject/>
  <dc:title/>
</cp:coreProperties>
</file>