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яснительная записк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>Актуальность</w:t>
      </w:r>
      <w:r>
        <w:rPr>
          <w:rFonts w:eastAsia="Times New Roman" w:cs="Times New Roman"/>
        </w:rPr>
        <w:t xml:space="preserve"> проекта определена тем, что наше общество переживает период переоценки ценностей: напряженные социально-экономические отношения, дефицит духовности общества и человека, понижение уровня общей культуры в обществе - все это ставит ребенка в трудное положение.</w:t>
      </w:r>
    </w:p>
    <w:p>
      <w:pPr>
        <w:pStyle w:val="Normal"/>
        <w:ind w:right="2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</w:t>
      </w:r>
    </w:p>
    <w:p>
      <w:pPr>
        <w:pStyle w:val="Normal"/>
        <w:tabs>
          <w:tab w:val="clear" w:pos="709"/>
          <w:tab w:val="left" w:pos="2320" w:leader="none"/>
          <w:tab w:val="left" w:pos="3420" w:leader="none"/>
          <w:tab w:val="left" w:pos="5480" w:leader="none"/>
          <w:tab w:val="left" w:pos="7500" w:leader="none"/>
          <w:tab w:val="left" w:pos="9200" w:leader="none"/>
        </w:tabs>
        <w:ind w:firstLine="709"/>
        <w:jc w:val="both"/>
        <w:rPr/>
      </w:pPr>
      <w:r>
        <w:rPr>
          <w:rFonts w:eastAsia="Times New Roman" w:cs="Times New Roman"/>
        </w:rPr>
        <w:t>Мало</w:t>
        <w:tab/>
        <w:t>просто</w:t>
        <w:tab/>
        <w:t>«воспитывать»</w:t>
        <w:tab/>
        <w:t>традиционные</w:t>
        <w:tab/>
        <w:t>ценностные</w:t>
        <w:tab/>
        <w:t>отношения, воспитанник должен сам на их основе формировать свою жизненную позицию, быть способным на разумный выбор, выработку самостоятельных идей.</w:t>
      </w:r>
    </w:p>
    <w:p>
      <w:pPr>
        <w:pStyle w:val="Normal"/>
        <w:ind w:right="20" w:firstLine="7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нный проект ориентирован на воспитание личности, способной на управление своим поведением с опорой на существующие стандарты, нормы и законы общества. Особое внимание в проекте уделено проблеме общения и усвоения нравственных норм и правил поведения, что обусловлено проблемами вхождения ребенка в социальную среду, усвоения социального опыта воспитанниками сиротского образовательного учреждения.</w:t>
      </w:r>
    </w:p>
    <w:p>
      <w:pPr>
        <w:pStyle w:val="Normal"/>
        <w:ind w:right="20" w:firstLine="568"/>
        <w:jc w:val="both"/>
        <w:rPr/>
      </w:pPr>
      <w:r>
        <w:rPr>
          <w:rFonts w:eastAsia="Times New Roman" w:cs="Times New Roman"/>
        </w:rPr>
        <w:t>Именно в период младшего школьного возраста формируются личностные качества будущего гражданина, его нравственное сознание. У детей в этом возрасте развивается децентрация, благодаря чему они становятся способными понимать точку зрения другого. Все это позволяет целенаправленно формировать представление о таких значимых личностных качествах, как доброжелательность, справедливость, щедрость, трудолюбие и др.</w:t>
      </w:r>
    </w:p>
    <w:p>
      <w:pPr>
        <w:pStyle w:val="Normal"/>
        <w:jc w:val="both"/>
        <w:rPr>
          <w:rFonts w:eastAsia="Times New Roman" w:cs="Times New Roman"/>
        </w:rPr>
      </w:pPr>
      <w:bookmarkStart w:id="0" w:name="page2"/>
      <w:bookmarkEnd w:id="0"/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Младший школьный возраст - оптимальный период наиболее активного обучения социальному поведению, искусству общения, усвоения коммуникативных умений, способов разрешения социальных ситуаций.</w:t>
      </w:r>
    </w:p>
    <w:p>
      <w:pPr>
        <w:pStyle w:val="Normal"/>
        <w:ind w:right="2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этом возрасте дети усваивают основные нормы морали, регулирующие отношения человека к окружающим его людям и самому себе. У них появляется возможность использовать эти нормы в качестве средств самостоятельной регуляции поведения и взаимоотношений между людьми. Дети учатся соотносить нравственные представления с конкретным поведением, поступать в соответствии с теми требованиями, которые предъявляют к ним взрослые.</w:t>
      </w:r>
    </w:p>
    <w:p>
      <w:pPr>
        <w:pStyle w:val="Normal"/>
        <w:ind w:firstLine="4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. Умение жить в коллективе, если дети заняты общей, увлекательной для них деятельностью, если в классе доброжелательная атмосфера, если каждый стремиться понять себя и другого и в то же время умеет принимать достойное индивидуальное решение и следовать ему.</w:t>
      </w:r>
    </w:p>
    <w:p>
      <w:pPr>
        <w:pStyle w:val="Normal"/>
        <w:ind w:right="20" w:firstLine="708"/>
        <w:jc w:val="both"/>
        <w:rPr/>
      </w:pPr>
      <w:r>
        <w:rPr>
          <w:rFonts w:eastAsia="Times New Roman" w:cs="Times New Roman"/>
        </w:rPr>
        <w:t>Занятия позволяют научить ребенка откликаться на проблему другого человека, осознать значение труда для будущей самостоятельно жизни. В содержание занятий включен теоретический материал и перечень практических заданий, направленных на закрепление предлагаемого компонента знаний, формирование значимых поведенческих умений и навыков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еализация проекта предполагает формирование первоначального представления о базовых ценностях отечественной культуры в процессе проведения бесед, заочных путешествий, участия в творческой деятельности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Проблема: </w:t>
      </w:r>
      <w:r>
        <w:rPr>
          <w:rFonts w:cs="Times New Roman"/>
          <w:color w:val="000000"/>
        </w:rPr>
        <w:t>Мы живём  в большом и сложном мире, который  не всегда бывает добрым и справедливым. К сожалению, очень часто дети сталкиваются с безразличием и жестокостью к ним, к животным, к другим людям, чаще всего пожилым и беспомощным.</w:t>
      </w:r>
    </w:p>
    <w:p>
      <w:pPr>
        <w:pStyle w:val="TextBody"/>
        <w:widowControl/>
        <w:spacing w:before="0" w:after="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шинство родителей заняты постоянным добыванием денег, - поэтому очень мало уделяют внимания детям. Вне стен школы ребята часами смотрят фильмы – триллеры, играют в компьютерные «стрелялки», провоцирующие насилие и жестокость. Много детей живёт в неблагополучных семьях, подведение их родителей часто противоречит нормам морали. </w:t>
      </w:r>
    </w:p>
    <w:p>
      <w:pPr>
        <w:pStyle w:val="TextBody"/>
        <w:widowControl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Поэтому, у современных детей существует проблема,  связанная с отсутствием нравственных критериев оценки поступков человека по отношению к самому себе, к окружающему миру и обществу, в котором он живет.</w:t>
      </w:r>
    </w:p>
    <w:p>
      <w:pPr>
        <w:pStyle w:val="Normal"/>
        <w:ind w:right="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</w:rPr>
        <w:t xml:space="preserve">Цель: </w:t>
      </w:r>
      <w:r>
        <w:rPr>
          <w:rFonts w:eastAsia="Times New Roman" w:cs="Times New Roman"/>
        </w:rPr>
        <w:t>формирование личностных качеств воспитанников как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основы взаимоотношений с людьми, обществом и миром в целом в процессе социального становления через самопознание, общение, деятельность.</w:t>
      </w:r>
    </w:p>
    <w:p>
      <w:pPr>
        <w:pStyle w:val="Normal"/>
        <w:ind w:right="20" w:firstLine="708"/>
        <w:jc w:val="both"/>
        <w:rPr>
          <w:rFonts w:cs="Times New Roman"/>
        </w:rPr>
      </w:pPr>
      <w:bookmarkStart w:id="1" w:name="page3"/>
      <w:bookmarkEnd w:id="1"/>
      <w:r>
        <w:rPr>
          <w:rFonts w:eastAsia="Times New Roman" w:cs="Times New Roman"/>
          <w:b/>
        </w:rPr>
        <w:t>Задачи:</w:t>
      </w:r>
    </w:p>
    <w:p>
      <w:pPr>
        <w:pStyle w:val="Style18"/>
        <w:numPr>
          <w:ilvl w:val="0"/>
          <w:numId w:val="3"/>
        </w:numPr>
        <w:ind w:left="0" w:right="0" w:hanging="360"/>
        <w:rPr>
          <w:rFonts w:cs="Times New Roman"/>
        </w:rPr>
      </w:pPr>
      <w:r>
        <w:rPr>
          <w:rFonts w:cs="Times New Roman"/>
        </w:rPr>
        <w:t>Дать первоначальные представления о морали, об основных понятиях этики (добро и зло, истина и ложь и др.)</w:t>
      </w:r>
    </w:p>
    <w:p>
      <w:pPr>
        <w:pStyle w:val="Style18"/>
        <w:numPr>
          <w:ilvl w:val="0"/>
          <w:numId w:val="3"/>
        </w:numPr>
        <w:ind w:left="0" w:right="0" w:hanging="360"/>
        <w:rPr>
          <w:rFonts w:cs="Times New Roman"/>
        </w:rPr>
      </w:pPr>
      <w:r>
        <w:rPr>
          <w:rFonts w:cs="Times New Roman"/>
        </w:rPr>
        <w:t>Дать представления о правилах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Style18"/>
        <w:numPr>
          <w:ilvl w:val="0"/>
          <w:numId w:val="3"/>
        </w:numPr>
        <w:ind w:left="0" w:right="0" w:hanging="360"/>
        <w:rPr>
          <w:rFonts w:eastAsia="Times New Roman" w:cs="Times New Roman"/>
        </w:rPr>
      </w:pPr>
      <w:r>
        <w:rPr>
          <w:rFonts w:cs="Times New Roman"/>
        </w:rPr>
        <w:t>Воспитывать стремление избегать плохих поступков, не капризничать, не быть упрямым, формировать умение признаться в плохом поступке и проанализировать его.</w:t>
      </w:r>
    </w:p>
    <w:p>
      <w:pPr>
        <w:pStyle w:val="Style18"/>
        <w:numPr>
          <w:ilvl w:val="0"/>
          <w:numId w:val="3"/>
        </w:numPr>
        <w:ind w:left="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Воспитывать бережное, гуманное отношение ко всему живом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363"/>
      </w:tblGrid>
      <w:tr>
        <w:trPr/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правления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ый продукт проекта</w:t>
            </w:r>
          </w:p>
        </w:tc>
      </w:tr>
      <w:tr>
        <w:trPr/>
        <w:tc>
          <w:tcPr>
            <w:tcW w:w="54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3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бро вокруг нас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зготовление поделок из природного материала «Золотая осень»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3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аждой пичужке своя кормушка.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3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ция «Чистюля»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3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монт книг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ход за растениями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ок хорошего настроения</w:t>
            </w:r>
          </w:p>
        </w:tc>
      </w:tr>
      <w:tr>
        <w:trPr/>
        <w:tc>
          <w:tcPr>
            <w:tcW w:w="54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ши руки не знают скуки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ция «Сувенир». Изготовление сувениров ко дню Матери.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зготовление сувениров, открыток, подарков для родителей, бабушек, дедушек, ветеранов к праздникам.  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Твори, выдумывай, пробуй». Изготовление ёлочных украшений.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ежные фигуры.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оздравить наших пап. Участие в акции.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оздравить наших мам. Участие в акции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рудится моя семья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выставки «Правила дорожного движения ты должен знать и их строго соблюдать!»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Изготовление поделок на противопожарную тему «С огнем не шути – жизнь свою береги!»</w:t>
            </w:r>
          </w:p>
        </w:tc>
      </w:tr>
      <w:tr>
        <w:trPr/>
        <w:tc>
          <w:tcPr>
            <w:tcW w:w="54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Я и другие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«Я – гражданин большой страны»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ак прекрасен этот мир</w:t>
            </w:r>
          </w:p>
        </w:tc>
      </w:tr>
      <w:tr>
        <w:trPr/>
        <w:tc>
          <w:tcPr>
            <w:tcW w:w="54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 и моё имя.</w:t>
            </w:r>
          </w:p>
        </w:tc>
      </w:tr>
      <w:tr>
        <w:trPr/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вое занятие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пилка добрых дел»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ланируемые результат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чальные представления о традиционных для российского общества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равственно-этический опыт взаимодействия со сверстниками, старшими и младшими детьми, взрослыми в соответствии с традиционными нравственными норма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важительное отношение к традиционным религиям народов Росс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4" w:leader="none"/>
          <w:tab w:val="left" w:pos="5674" w:leader="none"/>
          <w:tab w:val="left" w:pos="7354" w:leader="none"/>
          <w:tab w:val="left" w:pos="8154" w:leader="none"/>
          <w:tab w:val="left" w:pos="9774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нание традиций своей семьи и образовательной организации, бережное отношение к ним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120" w:leader="none"/>
        </w:tabs>
        <w:jc w:val="both"/>
        <w:rPr/>
      </w:pPr>
      <w:r>
        <w:rPr>
          <w:rFonts w:eastAsia="Times New Roman" w:cs="Times New Roman"/>
        </w:rPr>
        <w:t>Срок реализации проекта- 1 год. Занятия проводятся 1 раз в неделю. Всего курс рассчитан на 35 час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лан реализации проект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4171"/>
        <w:gridCol w:w="1319"/>
        <w:gridCol w:w="2436"/>
        <w:gridCol w:w="1041"/>
        <w:gridCol w:w="1016"/>
      </w:tblGrid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ы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 занятия (тематическая беседа/социально полезная практика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ррекция</w:t>
            </w:r>
          </w:p>
        </w:tc>
      </w:tr>
      <w:tr>
        <w:trPr/>
        <w:tc>
          <w:tcPr>
            <w:tcW w:w="10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«Добро вокруг нас»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брота спасёт мир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такое осень – это…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ление поделок из природного материала «Золотая осень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брые дела известных людей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бро и зло в сказка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Просмотр и обсуждение мультфильма «Серая Шейка» по произведению Д. Н. Мамина Сибиряка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ждой пичужке своя кормушка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жих стариков не бывае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 я полезен своей школе, городу, планете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ция «Чистюля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монт книг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ход за растениями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олок хорошего настроени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«Наши руки не знают скуки»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ерация «Сувенир». Изготовление сувениров ко дню Матер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зготовление сувениров, открыток, подарков для родителей, бабушек, дедушек, ветеранов к праздникам. 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се профессии важны – все профессии нужны»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Твори, выдумывай, пробуй». Изготовление ёлочных украшений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ежные фигуры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оздравить наших пап. Участие в акции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поздравить наших мам. Участие в акции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лава героям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трудится моя семь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выставки «Правила дорожного движения ты должен знать и их строго соблюдать!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Изготовление поделок на противопожарную тему «С огнем не шути – жизнь свою береги!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«Я и другие»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Гнев – это нормально!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инг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ы общаемся. Кто я такой?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гда в товарищах согласья нет, на лад их дело не пойдет»: учимся договариватьс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евая иг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Я – гражданин большой страны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астье – это когда тебя понимают»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мотр и обсуждение мультфильма «Карлсон, который живет на крыше…» по произведению Астрид Лингрен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к прекрасен этот мир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роший характер – богатство на всю жизнь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 и моё имя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месте дружная семья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>Итоговое занятие «Копилка добрых дел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sectPr>
          <w:type w:val="nextPage"/>
          <w:pgSz w:w="11906" w:h="16838"/>
          <w:pgMar w:left="608" w:right="513" w:gutter="0" w:header="0" w:top="627" w:footer="0" w:bottom="58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818255</wp:posOffset>
                </wp:positionV>
                <wp:extent cx="12065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300.65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381825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3pt;margin-top:-300.6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-381825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35pt;margin-top:-300.6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-381825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25pt;margin-top:-300.6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3335</wp:posOffset>
                </wp:positionH>
                <wp:positionV relativeFrom="paragraph">
                  <wp:posOffset>-381825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05pt;margin-top:-300.6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Style18"/>
        <w:ind w:left="0" w:right="0" w:hanging="0"/>
        <w:jc w:val="center"/>
        <w:textAlignment w:val="center"/>
        <w:rPr>
          <w:rFonts w:cs="Times New Roman"/>
        </w:rPr>
      </w:pPr>
      <w:r>
        <w:rPr>
          <w:rFonts w:cs="Times New Roman"/>
          <w:b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/>
      </w:pPr>
      <w:hyperlink r:id="rId2">
        <w:r>
          <w:rPr>
            <w:rFonts w:cs="Times New Roman"/>
          </w:rPr>
        </w:r>
      </w:hyperlink>
    </w:p>
    <w:p>
      <w:pPr>
        <w:pStyle w:val="Normal"/>
        <w:jc w:val="both"/>
        <w:rPr>
          <w:rStyle w:val="Emphasis"/>
          <w:rFonts w:eastAsia="Times New Roman" w:cs="Times New Roman"/>
          <w:i w:val="false"/>
          <w:i w:val="false"/>
          <w:color w:val="000000"/>
        </w:rPr>
      </w:pPr>
      <w:r>
        <w:rPr>
          <w:rStyle w:val="Emphasis"/>
          <w:rFonts w:eastAsia="Times New Roman" w:cs="Times New Roman"/>
          <w:i w:val="false"/>
          <w:color w:val="000000"/>
        </w:rPr>
        <w:t xml:space="preserve">1. </w:t>
      </w:r>
      <w:hyperlink r:id="rId3">
        <w:r>
          <w:rPr>
            <w:rStyle w:val="InternetLink"/>
            <w:rFonts w:eastAsia="Times New Roman" w:cs="Times New Roman"/>
            <w:i w:val="false"/>
            <w:iCs/>
            <w:color w:val="000000"/>
          </w:rPr>
          <w:t>Основная образовательная программа начального общего образования МАОУ СШ № 11 г. Бор (с изменениями и дополнениями от 27.08.2015г)</w:t>
        </w:r>
      </w:hyperlink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color w:val="000000"/>
        </w:rPr>
        <w:t xml:space="preserve">2. </w:t>
      </w:r>
      <w:r>
        <w:rPr>
          <w:rFonts w:eastAsia="Times New Roman" w:cs="Times New Roman"/>
          <w:color w:val="000000"/>
        </w:rPr>
        <w:t>Богуславская, Н.И. Веселый этикет (развитие коммуникативных способностей ребенка) / Н.И. Богуславская, Н.А. Купина. – Екатеринбург : «АРД ЛТД», 1998. – 192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Звездина, Г.П.Классные часы в начальной школе (Программа факультатива « Я и Мир») / Г.П Звездина, Т.П. Щербакова. – М : ТЦ Сфера, 2004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Игры: обучение. Тренинг, досуг / под. ред. Петрусинского В.В. - М. : Новая школа, 1994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Классные часы в 1-4 классах / авт.-сост. И.В. Персидская и др. –Волгоград : Учитель, 2007. – 204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Кащенко, В.В. Школа оптимизма : Внеклассные мероприятия, классные часы: 1-4 классы / В.В Кащенко. - М. : ВАКО, 2008. – 160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Курочкина, И.Н. Как научить поступать нравственно / И.Н. Курочкина. -3-е изд. - М. : Флинта, 2003. -128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 Клюева, Н.В. Учим детей общению. Характер, коммуникабельность. Популярное пособие для родителей и педагогов / Н.В. Клюева, Ю.В. Касаткина. – Ярославль : Академия развития,1997. – 240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 Классные часы: внеклассная работа: 1-4 классы /сост. Козлова М.А.- М. : Издательство «Экзамен», 2009. - 317 с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. Козлов Э., Петрова В., Хомякова И. Азбука нравственности. / Э.Козлов, В. Петрова, И. Хомякова //Воспитание школьников.-2004-2007.- №1-9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1. Практика сказкотерапии / под ред. Н.А.  Сакович. - СПб. : 2007. – 224 с.</w:t>
      </w:r>
    </w:p>
    <w:sectPr>
      <w:type w:val="nextPage"/>
      <w:pgSz w:w="11906" w:h="16838"/>
      <w:pgMar w:left="1140" w:right="720" w:gutter="0" w:header="0" w:top="1112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bor.ucoz.ru/1/oop_noo_maou_ssh_11_izmenenija_2015_na_sajt.pdf" TargetMode="External"/><Relationship Id="rId3" Type="http://schemas.openxmlformats.org/officeDocument/2006/relationships/hyperlink" Target="http://school11bor.ucoz.ru/1/oop_noo_maou_ssh_11_izmenenija_2015_na_saj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31:00Z</dcterms:created>
  <dc:creator/>
  <dc:description/>
  <cp:keywords/>
  <dc:language>en-US</dc:language>
  <cp:lastModifiedBy>Светлана</cp:lastModifiedBy>
  <dcterms:modified xsi:type="dcterms:W3CDTF">2017-09-25T17:17:00Z</dcterms:modified>
  <cp:revision>3</cp:revision>
  <dc:subject/>
  <dc:title/>
</cp:coreProperties>
</file>