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3"/>
        </w:numPr>
        <w:ind w:left="0" w:firstLine="284"/>
        <w:rPr/>
      </w:pPr>
      <w:r>
        <w:rPr/>
        <w:t>Пояснительная записка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Проект «Я познаю мир» реализует социальное (социокультурное и медиакультурное, экологическое) направление во внеурочной деятельности в соответствии с Федеральным государственным образовательным стандартом  начального  общего образовани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Проект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-научным дисциплинам, экологической культуре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Проект «Я познаю мир» строится с учетом приобретенных базовых знаний по окружающему миру, экологии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, познавательный интерес и дает возможность самим учащимся оценить свои успех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блема:</w:t>
      </w:r>
      <w:r>
        <w:rPr/>
        <w:t xml:space="preserve"> В р</w:t>
      </w:r>
      <w:r>
        <w:rPr>
          <w:color w:val="000000"/>
        </w:rPr>
        <w:t>азвитии личности ребёнка огромное значение имеет поисково-познавательная деятельность, которая нами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, осуществляемого в процессе взаимодействия, сотрудничества, сотворчества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b/>
        </w:rPr>
        <w:t>Цель:</w:t>
      </w:r>
      <w:r>
        <w:rPr/>
        <w:t xml:space="preserve"> расширение знаний, повышение экологической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rFonts w:cs="Times New Roman"/>
          <w:spacing w:val="2"/>
          <w:szCs w:val="28"/>
        </w:rPr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Расширение контактов учащихся с природой, вовлечение их в реальную деятельность по изучению и охране окружающей среды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Изучение природы родного края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Развитие познавательного интереса учащихся к природе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Воспитание экологической культуры, бережного и ответственного отношения к окружающей среде.</w:t>
      </w:r>
    </w:p>
    <w:p>
      <w:pPr>
        <w:pStyle w:val="Style14"/>
        <w:ind w:left="0" w:right="0" w:hanging="0"/>
        <w:jc w:val="center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Style14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6"/>
        <w:gridCol w:w="4793"/>
      </w:tblGrid>
      <w:tr>
        <w:trPr/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омежуточный продукт проекта</w:t>
            </w:r>
          </w:p>
        </w:tc>
      </w:tr>
      <w:tr>
        <w:trPr/>
        <w:tc>
          <w:tcPr>
            <w:tcW w:w="486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2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ша планет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Макет «Солнечная система»</w:t>
            </w:r>
          </w:p>
        </w:tc>
      </w:tr>
      <w:tr>
        <w:trPr/>
        <w:tc>
          <w:tcPr>
            <w:tcW w:w="48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Рисунок «Моё созвездие»</w:t>
            </w:r>
          </w:p>
        </w:tc>
      </w:tr>
      <w:tr>
        <w:trPr/>
        <w:tc>
          <w:tcPr>
            <w:tcW w:w="48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Макет «Вулкан»</w:t>
            </w:r>
          </w:p>
        </w:tc>
      </w:tr>
      <w:tr>
        <w:trPr/>
        <w:tc>
          <w:tcPr>
            <w:tcW w:w="486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ind w:firstLine="34"/>
              <w:jc w:val="left"/>
              <w:rPr/>
            </w:pPr>
            <w:r>
              <w:rPr/>
              <w:t>Коллаж «Моя страна»</w:t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firstLine="284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емля – наш общий до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амятка «По страницам Красной книги»</w:t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Книжка-раскладушка «Жизнь в природных зонах»</w:t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Рисунок «7 чудес света»</w:t>
            </w:r>
          </w:p>
        </w:tc>
      </w:tr>
      <w:tr>
        <w:trPr/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firstLine="28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Итоговое занятие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акат «Всемирная выстав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ланируемые результаты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ервоначальное представление о значении понятий «миролюбие», «гражданское согласие», «социальное партнерство»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элементарный опыт, межкультурного, межнационального, межконфессионального сотрудничества, диалогического общения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ервичный опыт социального партнерства и диалога поколений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ервичный опыт добровольческой деятельности, направленной на решение конкретной социальной проблемы класса, школы, прилегающей к школе территории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ервичные навыки использования информационной среды, телекоммуникационных технологий для организации межкультурного сотрудничест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роект рассчитан для учащихся 2 классов. </w:t>
      </w:r>
      <w:r>
        <w:rPr/>
        <w:t>На реализацию внеурочного занятия «Я познаю мир» отводится 35 часов (1 ч в неделю, 35 учебных недель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 реализации проекта</w:t>
      </w:r>
    </w:p>
    <w:p>
      <w:pPr>
        <w:pStyle w:val="Normal"/>
        <w:ind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"/>
        <w:gridCol w:w="3188"/>
        <w:gridCol w:w="843"/>
        <w:gridCol w:w="1425"/>
        <w:gridCol w:w="2551"/>
        <w:gridCol w:w="993"/>
        <w:gridCol w:w="992"/>
      </w:tblGrid>
      <w:tr>
        <w:trPr>
          <w:trHeight w:val="22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Тип занятия (тематическая беседа/социально полезная прак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ША ПЛАН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</w:tr>
      <w:tr>
        <w:trPr>
          <w:trHeight w:val="41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й и неживой природ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и вещества.</w:t>
            </w:r>
          </w:p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ак без часов определить время сут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на местности (в группе) с помощью компаса и карты, по местным признакам во время экскурс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 необходимую информацию о планетах Солнеч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u w:val="single"/>
              </w:rPr>
            </w:pPr>
            <w:r>
              <w:rPr>
                <w:i/>
                <w:color w:val="008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ет Глоб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нимательная географ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, созвездия, планеты.</w:t>
            </w:r>
          </w:p>
          <w:p>
            <w:pPr>
              <w:pStyle w:val="Normal"/>
              <w:rPr/>
            </w:pPr>
            <w:r>
              <w:rPr/>
              <w:t>Проект «Моё созвезди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ное притяж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лияние притяжения Земли на земные явлени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нь сменяется ночь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ень и ноч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 xml:space="preserve">движение Земли относительно Солнца и его связь со сменой дня и ночи, времён года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ывает ле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белые медведи и слоны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 невидимка (возду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погоду </w:t>
            </w:r>
            <w:r>
              <w:rPr/>
              <w:t xml:space="preserve">и описывать её состоя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рять</w:t>
            </w:r>
            <w:r>
              <w:rPr/>
              <w:t xml:space="preserve"> температуру воздуха, воды с помощью термоме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огоду и клим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Солнечная систем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карте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формы поверхности из песка, глины или пластилин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глобусе и карт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Что обозначают на </w:t>
            </w:r>
          </w:p>
          <w:p>
            <w:pPr>
              <w:pStyle w:val="Normal"/>
              <w:rPr/>
            </w:pPr>
            <w:r>
              <w:rPr/>
              <w:t>карте с помощью цвет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 и океан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екут ре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разные формы земной поверхности и водоёмы на примере своей мест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физической карте России  и полушарий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горы?</w:t>
            </w:r>
          </w:p>
          <w:p>
            <w:pPr>
              <w:pStyle w:val="Normal"/>
              <w:rPr/>
            </w:pPr>
            <w:r>
              <w:rPr/>
              <w:t>Проект «Вулк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9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и ост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мор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стран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ЕМЛЯ – НАШ ОБЩИ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>
          <w:trHeight w:val="6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>Великий круговорот жиз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экосисте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>24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>Путешествие по природным зон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климат, особенности растительного и животного мира, труда и быта людей разных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лияния человека на природу изучаемых природных з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изученные природные зо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особенности 2-3 стран мир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показывать</w:t>
            </w:r>
            <w:r>
              <w:rPr/>
              <w:t xml:space="preserve"> изученные страны мира на глобусе и политической карте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>25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>Красная книга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>Проект «По страницам Красной книг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>26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 xml:space="preserve">Жизнь леса.  Жизнь в горах.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>27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 xml:space="preserve">Хрупкая природа степей и пустынь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астут тропические лес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>Книжка-раскладушка «Жизнь в природных зонах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ешествуем по Европ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>.31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67" w:leader="none"/>
                <w:tab w:val="right" w:pos="8505" w:leader="dot"/>
              </w:tabs>
              <w:spacing w:before="0" w:after="120"/>
              <w:rPr/>
            </w:pPr>
            <w:r>
              <w:rPr/>
              <w:t>Страны Африки и Амер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 Антаркт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Показывать</w:t>
            </w:r>
            <w:r>
              <w:rPr/>
              <w:t xml:space="preserve"> территорию России, ее государственную границу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России родной реги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7 чудес света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наш общий дом.</w:t>
            </w:r>
          </w:p>
          <w:p>
            <w:pPr>
              <w:pStyle w:val="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Всемирная выставка»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center"/>
        <w:textAlignment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  <w:i w:val="false"/>
            <w:iCs/>
            <w:color w:val="000000"/>
          </w:rPr>
          <w:t>Основная образовательная программа начального общего образования МАОУ СШ № 11 г. Бор (с изменениями и дополнениями от 27.08.2015г)</w:t>
        </w:r>
      </w:hyperlink>
    </w:p>
    <w:p>
      <w:pPr>
        <w:pStyle w:val="Style14"/>
        <w:numPr>
          <w:ilvl w:val="0"/>
          <w:numId w:val="4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lang w:val="ru-RU"/>
        </w:rPr>
        <w:t>Большое морское путешествие (игра-соревнование)// газета «Начальная школа». – М.: «Первое сентября». - № 10, май. – 2010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ропинкам лета// газета «Начальная школа». – М.: «Первое сентября». - № 10, май.– 2010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ошкольное путешествие// газета «Начальная школа». – М.: «Первое сентября». - № 13, июль. – 2009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м человека и его здоровье// газета «Начальная школа». – М.: «Первое сентября». - № 12, июнь. – 2010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общения// газета «Начальная школа». – М.: «Первое сентября». - № 15, август. – 2009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имею// газета «ПедСовет». – М.: «Первое сентября». - № 3, март. – 2009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ига для чтения: учебник для 1 класса./ Сост. Горецкий, Климанова и др. – М.: Просвещение. – 1986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е часы в 1-4 классах./ Сост. И.В. Персидская и др. – Волгоград.: Учитель. – 2007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 дом – планета Земля // газета «ПедСовет». – М.: «Первое сентября». - № 8, август. – 2007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в мире, мир во мне// газета «Педагогическое творчество». – М.: «Первое сентября». - № 1, январь. – 2009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ешаков А.А. Зеленые страницы. – М.: Просвещение. – 2009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ешаков А.А. Великан на поляне, или Первые уроки экологической этики. – М.: Просвещение. – 2009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щенкова Л.В. Развивающие занятия в начальной школе. – М.: Дрофа. – 2007</w:t>
      </w:r>
    </w:p>
    <w:p>
      <w:pPr>
        <w:pStyle w:val="Style14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неклассное чтение. 1 класс./ Сост. М.В. Юдаева. – М.: Самовар. – 2008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, демонстрационный экран, проект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Symbol" w:hAnsi="Symbol" w:cs="Symbol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ru-RU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ru-RU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7z0">
    <w:name w:val="WW8Num47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>
      <w:b w:val="false"/>
      <w:bCs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15">
    <w:name w:val="Буллит"/>
    <w:basedOn w:val="Normal"/>
    <w:qFormat/>
    <w:pPr>
      <w:autoSpaceDE w:val="false"/>
      <w:spacing w:lineRule="atLeast" w:line="214"/>
      <w:ind w:left="0" w:right="0"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">
    <w:name w:val="текст 2 кл"/>
    <w:basedOn w:val="Normal"/>
    <w:qFormat/>
    <w:pPr>
      <w:widowControl w:val="false"/>
      <w:autoSpaceDE w:val="false"/>
      <w:spacing w:lineRule="exact" w:line="330"/>
      <w:ind w:left="0" w:right="0" w:firstLine="720"/>
    </w:pPr>
    <w:rPr>
      <w:rFonts w:eastAsia="MS Mincho;ＭＳ 明朝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bor.ucoz.ru/1/oop_noo_maou_ssh_11_izmenenija_2015_na_saj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7:00Z</dcterms:created>
  <dc:creator/>
  <dc:description/>
  <cp:keywords/>
  <dc:language>en-US</dc:language>
  <cp:lastModifiedBy>Светлана</cp:lastModifiedBy>
  <dcterms:modified xsi:type="dcterms:W3CDTF">2017-09-25T15:39:00Z</dcterms:modified>
  <cp:revision>3</cp:revision>
  <dc:subject/>
  <dc:title/>
</cp:coreProperties>
</file>