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ект внеурочной деятельно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Его величество этике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стровой С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г.Бор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6г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ктуальность:</w:t>
      </w:r>
      <w:r>
        <w:rPr>
          <w:rFonts w:cs="Times New Roman"/>
          <w:sz w:val="28"/>
          <w:szCs w:val="28"/>
        </w:rPr>
        <w:t xml:space="preserve"> Проект разработан в соответствии с требованиями Федерального государственного образовательного стандарта начального общего образования, а также основной образовательной программой начального общего образования. Проект разработана с учетом особенностей первой ступени общего образования. Проект учитывает возрастные и психологические особенности младшего школьника. Для реализации этой цели разработан Федеральный государственный стандарт второго поколения, предусматривающий в учебном плане образовательных учреждений раздел «Внеурочная деятельность» по различным направлениям развития личности. Данный проект реализуется в рамках раздела учебного плана «Внеурочная деятельность» по направлению «Культуротворческое и эстетическое воспитание». Для реализации развивающих и воспитательных задач при обучении детей активно используется метод игры, который дает возможность формировать учебно-познавательную деятельность учащихся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блема: </w:t>
      </w:r>
      <w:r>
        <w:rPr>
          <w:rFonts w:cs="Times New Roman"/>
          <w:sz w:val="28"/>
          <w:szCs w:val="28"/>
        </w:rPr>
        <w:t>воспитание нравственно-этической культуры школьников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проект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своение учащимися норм нравственного отношения к миру, людям, самим себ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Задачи: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едставления об эстетических идеалах и ценност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ть услови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ви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х творческих способнос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формулировать собственные эстетические предпочт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душевной и физической красоте человека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стетичес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де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 чув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крас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видеть красоту природы, труда и творчества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 к занятиям художественным творчеством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к опрятному внешнему вид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Style21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5254"/>
      </w:tblGrid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ромежуточный продукт проекта</w:t>
            </w:r>
          </w:p>
        </w:tc>
      </w:tr>
      <w:tr>
        <w:trPr/>
        <w:tc>
          <w:tcPr>
            <w:tcW w:w="5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0" w:right="0" w:firstLine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Этика общения. 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арок коллективу</w:t>
            </w:r>
          </w:p>
        </w:tc>
      </w:tr>
      <w:tr>
        <w:trPr/>
        <w:tc>
          <w:tcPr>
            <w:tcW w:w="5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0" w:right="0" w:firstLine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Этикет. 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лективная «Азбука этикета»</w:t>
            </w:r>
          </w:p>
        </w:tc>
      </w:tr>
      <w:tr>
        <w:trPr/>
        <w:tc>
          <w:tcPr>
            <w:tcW w:w="5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0" w:right="0" w:firstLine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Этические нормы отношений с окружающими. 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исунок: Как мы может помочь живой природе?</w:t>
            </w:r>
          </w:p>
        </w:tc>
      </w:tr>
      <w:tr>
        <w:trPr/>
        <w:tc>
          <w:tcPr>
            <w:tcW w:w="5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0" w:right="0" w:firstLine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Этика отношений в коллективе. 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пилка идей: Страна доброты</w:t>
            </w:r>
          </w:p>
        </w:tc>
      </w:tr>
      <w:tr>
        <w:trPr/>
        <w:tc>
          <w:tcPr>
            <w:tcW w:w="5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0" w:right="0" w:firstLine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акат: Доброта это солнце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ланируемые результаты: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мения видеть красоту в окружающем мире;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оначальные умения видеть красоту в поведении, поступках людей;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ментарные представления об эстетических и художественных ценностях отечественной культуры;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оначальный опыт эмоционального постижения народного творчества, этнокультурных традиций, фольклора народов России;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имание важности реализации эстетических ценностей в пространстве образовательной организации и семьи, в быту, в стиле одежды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тическое планирование</w:t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222"/>
        <w:gridCol w:w="866"/>
        <w:gridCol w:w="3078"/>
        <w:gridCol w:w="945"/>
        <w:gridCol w:w="946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п занятия (тематическая беседа/социально полезная практика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05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Этика общения. 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ое слово что ясный день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Игр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 здравствует мыло душистое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. Конкурс. Рисунки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гда идёшь по улице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левые игры. Практическое занятие на улицах  города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най себя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ешествие в сказку. Конкурсы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м счастья не сулит обида чья-то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. Беседа. Игр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арок коллективу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5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Этикет. 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тые правила этикет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. Решение зада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седневный этике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ы на вопросы. Игр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ёлые правила хорошего то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картинками. Сценки-миниатюр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зка об этикете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Игр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ешествие в страну этикет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Игра. Посещение библиотеки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тивная «Азбука этикета»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5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Этические нормы отношений с окружающими. 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ешествие в волшебную сказку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Игра. Конкурсы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могу быть волшебником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Игр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енькое дело лучше большого безделья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Игра. Инсценирование. Работа в группах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имый уголок родной Отчизн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Игра. Поход к памятным местам города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каждого героя свои герои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Посещение краеведческого музея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сунок «Мой герой»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соберём большой хоровод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Игр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люблю маму милую мою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Игра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дравляем наших мам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и всё живое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щение выставочного зала. Беседа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сунок: Как мы может помочь живой природе?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5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Этика отношений в коллективе. 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радость на всех од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Игра. Работа в группах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й класс – мои друзья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Игра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веток друзе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люб никому не люб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знавательная беседа. Игра.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граем и подумаем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знавательная беседа.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дружбе мальчиков и девочек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Игра. Конкурсы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ешествие в мир добрых мысле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ая беседа. Игра. Просмотр мультфильма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лка идей: Страна доброт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5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вые занятия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 этикет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кат: Доброта это солнце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0" w:right="0" w:hanging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ое обеспечение образовательной деятельности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333333"/>
          <w:sz w:val="28"/>
          <w:szCs w:val="28"/>
        </w:rPr>
      </w:pPr>
      <w:hyperlink r:id="rId2">
        <w:r>
          <w:rPr>
            <w:rStyle w:val="InternetLink"/>
            <w:rFonts w:cs="Times New Roman"/>
            <w:i w:val="false"/>
            <w:iCs/>
            <w:color w:val="000000"/>
            <w:sz w:val="28"/>
            <w:szCs w:val="28"/>
          </w:rPr>
          <w:t>Основная образовательная программа начального общего образования МАОУ СШ № 11 г. Бор (с изменениями и дополнениями от 27.08.2015г)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Галаева Н.. Вежливая сказка или этикет для детей. – Саратов: Саратовский писатель, 2011. 1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Лопатина А., Скребцова М.. 500 игр для детского сада, школы и семьи. – М.: ИДЛи, 2005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Лихачева Л. С.. Уроки этикета: в рассказах, картинках и задачках. – Екатеринбург: Сред. – Урал. КН. Изд-во, 1996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608" w:right="741" w:gutter="0" w:header="0" w:top="627" w:footer="0" w:bottom="6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OpenSymbol;Arial Unicode MS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ru-RU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3z0">
    <w:name w:val="WW8Num23z0"/>
    <w:qFormat/>
    <w:rPr>
      <w:rFonts w:ascii="Symbol" w:hAnsi="Symbol" w:cs="Symbo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left="0" w:right="0"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1bor.ucoz.ru/1/oop_noo_maou_ssh_11_izmenenija_2015_na_saj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29:00Z</dcterms:created>
  <dc:creator/>
  <dc:description/>
  <dc:language>en-US</dc:language>
  <cp:lastModifiedBy>User</cp:lastModifiedBy>
  <dcterms:modified xsi:type="dcterms:W3CDTF">2016-10-21T04:37:00Z</dcterms:modified>
  <cp:revision>2</cp:revision>
  <dc:subject/>
  <dc:title/>
</cp:coreProperties>
</file>